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lang w:val="en-US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182077146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УКРАЇНА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sz w:val="28"/>
          <w:lang w:val="uk-UA"/>
        </w:rPr>
        <w:t xml:space="preserve">25 лютого  2016 року                                                                                           № </w:t>
      </w:r>
      <w:r>
        <w:rPr>
          <w:sz w:val="28"/>
          <w:lang w:val="en-US"/>
        </w:rPr>
        <w:t>20</w:t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на вивез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их побутових відходів по КП ′′Добробут′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Комунального підприємства ′′Добробут′′</w:t>
      </w:r>
      <w:r>
        <w:rPr>
          <w:color w:val="000000"/>
          <w:sz w:val="28"/>
          <w:szCs w:val="28"/>
          <w:lang w:val="uk-UA"/>
        </w:rPr>
        <w:t xml:space="preserve"> про затвердження тарифів на послуги на вивезенню твердих побутових відходів та розрахункові матеріали щодо визначення вартості цих послуг, з метою приведення тарифів у відповідність до економічно - обґрунтованих витрат на їх виробництво та реалізаці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безпечення функціонування КП </w:t>
      </w:r>
      <w:r>
        <w:rPr>
          <w:sz w:val="28"/>
          <w:szCs w:val="28"/>
          <w:lang w:val="uk-UA"/>
        </w:rPr>
        <w:t>′′Добробут′′</w:t>
      </w:r>
      <w:r>
        <w:rPr>
          <w:color w:val="000000"/>
          <w:sz w:val="28"/>
          <w:szCs w:val="28"/>
          <w:lang w:val="uk-UA"/>
        </w:rPr>
        <w:t xml:space="preserve"> на умовах самофінансування, відповідно до </w:t>
      </w:r>
      <w:r>
        <w:rPr>
          <w:sz w:val="28"/>
          <w:szCs w:val="28"/>
          <w:lang w:val="uk-UA"/>
        </w:rPr>
        <w:t>наказу міністерства з питань житлово-комунального господарства України від 30.07.2010 року № 259 та ′′Правил надання послуг з вивезення побутових відходів′′, затверджених постановою Кабінету міністрів України № 1070 від 10 грудня 2008 року</w:t>
      </w:r>
      <w:r>
        <w:rPr>
          <w:color w:val="000000"/>
          <w:sz w:val="28"/>
          <w:szCs w:val="28"/>
          <w:lang w:val="uk-UA"/>
        </w:rPr>
        <w:t xml:space="preserve">, керуючись статтями 7, 31 Закону України </w:t>
      </w:r>
      <w:r>
        <w:rPr>
          <w:sz w:val="28"/>
          <w:szCs w:val="28"/>
          <w:lang w:val="uk-UA"/>
        </w:rPr>
        <w:t>′′</w:t>
      </w:r>
      <w:r>
        <w:rPr>
          <w:color w:val="000000"/>
          <w:sz w:val="28"/>
          <w:szCs w:val="28"/>
          <w:lang w:val="uk-UA"/>
        </w:rPr>
        <w:t>Про житлово-комунальні послуги</w:t>
      </w:r>
      <w:r>
        <w:rPr>
          <w:sz w:val="28"/>
          <w:szCs w:val="28"/>
          <w:lang w:val="uk-UA"/>
        </w:rPr>
        <w:t>′′</w:t>
      </w:r>
      <w:r>
        <w:rPr>
          <w:color w:val="000000"/>
          <w:sz w:val="28"/>
          <w:szCs w:val="28"/>
          <w:lang w:val="uk-UA"/>
        </w:rPr>
        <w:t xml:space="preserve"> та статтями 28, 52 та  59 Закону України ″ Про місцеве самоврядування в Україні</w:t>
      </w:r>
      <w:r>
        <w:rPr>
          <w:sz w:val="28"/>
          <w:szCs w:val="28"/>
          <w:lang w:val="uk-UA"/>
        </w:rPr>
        <w:t xml:space="preserve">, виконавчий комітет міської ради ВИРІШИВ: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тарифи на вивезення  та захоронення твердих побутових відходів по Комунальному підприємству ′′Добробут′′ територіальної громади міста Новгород-Сіверський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для населення                     - 6,89 грн. з  однієї особи в місяць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     - 52,79 грн./м. куб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        - 59,67 грн./м. ку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180" w:hanging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даного рішення покласти на директора Комунального підприємства ′′Добробут′′ міської ради Круглика Р.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  <w:lang w:val="uk-UA"/>
        </w:rPr>
        <w:t>Комунальному підприємству ′′Добробут′′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повідомити споживачів через засоби масової інформації про встановлення тарифів на послуги з вивезення та захоронення твердих побутових відходів у термін, визначений законодавством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підготувати та укласти із споживачами договори на послуги з вивезення та захоронення твердих побутових відходів з визначенням відповідальності за дотриманням умов його виконанн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644" w:hanging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буває чинності з дня його оприлюднення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 Контроль за виконанням даного рішення покласти на заступника міського голови з питань діяльності виконавчих органів  Могильног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О.А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 Знак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х</dc:creator>
  <dc:description/>
  <cp:keywords/>
  <dc:language>en-US</dc:language>
  <cp:lastModifiedBy>Администратор</cp:lastModifiedBy>
  <cp:lastPrinted>2016-02-26T18:03:00Z</cp:lastPrinted>
  <dcterms:modified xsi:type="dcterms:W3CDTF">2016-02-26T16:04:00Z</dcterms:modified>
  <cp:revision>13</cp:revision>
  <dc:subject/>
  <dc:title> </dc:title>
</cp:coreProperties>
</file>